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西咸新区泾河新城产发酒店管理有限责任公司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4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年中秋节月饼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采购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酒店管理有限责任</w:t>
      </w:r>
      <w:r>
        <w:rPr>
          <w:rFonts w:ascii="宋体" w:hAnsi="宋体" w:cs="宋体"/>
          <w:b/>
          <w:sz w:val="32"/>
          <w:szCs w:val="32"/>
          <w:lang w:eastAsia="zh-CN"/>
        </w:rPr>
        <w:t>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西咸新区泾河新城产发酒店管理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中秋节月饼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项目</w:t>
      </w: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中秋节月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项目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务</w:t>
      </w:r>
      <w:r>
        <w:rPr>
          <w:rFonts w:ascii="宋体" w:hAnsi="宋体" w:cs="宋体"/>
          <w:color w:val="000000"/>
          <w:sz w:val="24"/>
          <w:szCs w:val="24"/>
        </w:rPr>
        <w:t>的供应商参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咸新区泾河新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发酒店管理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中秋节月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概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中秋节月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范围：按照询价人需求清单内容、时间，及时提供货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能满足数量及交货期的要求，价格合理、服务良好、信誉可靠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按照我方送货时间送货。对不符合标准要求的物品采购人将不予接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比选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比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响应文件递交地点：</w:t>
      </w:r>
      <w:r>
        <w:rPr>
          <w:rFonts w:ascii="宋体" w:hAnsi="宋体" w:cs="宋体"/>
          <w:color w:val="000000"/>
          <w:sz w:val="24"/>
          <w:szCs w:val="24"/>
        </w:rPr>
        <w:t>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业发展集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公司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官网</w:t>
      </w:r>
      <w:r>
        <w:rPr>
          <w:rFonts w:ascii="宋体" w:hAnsi="宋体" w:cs="宋体"/>
          <w:color w:val="000000"/>
          <w:sz w:val="24"/>
          <w:szCs w:val="24"/>
        </w:rPr>
        <w:t>发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发酒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责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F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color w:val="00000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6192220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中秋节月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项目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范围：按照询价人需求清单内容、时间，及时提供货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能满足数量及交货期的要求，价格合理、服务良好、信誉可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按照我方送货时间送货。对不符合标准要求的物品采购人将不予接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采购方有权增减商品数量，以销定采，最终付款金额以采购方实际采购数量为准，根据询价文件清单内单价乘以实际采购数量给供货商付款，据实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历天（以项目实际需求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6528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陆万伍仟贰佰捌拾元整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含税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（支付方式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网银转账；支付时间：购买商品经甲方验收合格后，于合同签订之日起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个工作日内结款；发票：甲方付款前，乙方应提供合法有效的增值税发票及收款收据，具体类型应当根据甲方要求开具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  <w:lang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处加盖法</w:t>
      </w:r>
      <w:r>
        <w:rPr>
          <w:rFonts w:ascii="宋体" w:hAnsi="宋体" w:cs="宋体"/>
          <w:color w:val="000000"/>
          <w:sz w:val="24"/>
        </w:rPr>
        <w:t>定代表或授权人代表签章或公章。并注明“询价时启封”字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采购人详细需求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87"/>
        <w:gridCol w:w="738"/>
        <w:gridCol w:w="550"/>
        <w:gridCol w:w="1062"/>
        <w:gridCol w:w="3213"/>
        <w:gridCol w:w="1500"/>
        <w:gridCol w:w="696"/>
      </w:tblGrid>
      <w:tr>
        <w:trPr>
          <w:trHeight w:val="66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中秋节月饼采购清单</w:t>
            </w:r>
          </w:p>
        </w:tc>
      </w:tr>
      <w:tr>
        <w:trPr>
          <w:trHeight w:val="5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3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月秋华月饼礼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饼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莲蓉月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2        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式五仁月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式椒盐月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4        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式百果月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式黑麻果仁月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80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韵玲珑月饼礼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饼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仁豆沙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*3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白莲蓉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*3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莓芝士味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*3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枣核桃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*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200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合计（元）：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28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</w:tbl>
    <w:p>
      <w:pPr>
        <w:pStyle w:val="3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xx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48"/>
          <w:szCs w:val="21"/>
          <w:highlight w:val="none"/>
        </w:rPr>
      </w:pPr>
      <w:r>
        <w:rPr>
          <w:rFonts w:cs="宋体" w:ascii="宋体" w:hAnsi="宋体"/>
          <w:b/>
          <w:sz w:val="48"/>
          <w:szCs w:val="21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4"/>
        <w:gridCol w:w="768"/>
        <w:gridCol w:w="800"/>
        <w:gridCol w:w="852"/>
        <w:gridCol w:w="3174"/>
        <w:gridCol w:w="930"/>
        <w:gridCol w:w="975"/>
      </w:tblGrid>
      <w:tr>
        <w:trPr>
          <w:trHeight w:val="656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秋节月饼采购清单</w:t>
            </w:r>
          </w:p>
        </w:tc>
      </w:tr>
      <w:tr>
        <w:trPr>
          <w:trHeight w:val="5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8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月秋华月饼礼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饼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莲蓉月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2        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式五仁月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式椒盐月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4        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式百果月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式黑麻果仁月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韵玲珑月饼礼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饼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仁豆沙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*3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白莲蓉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*3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莓芝士味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*3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枣核桃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*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</w:tbl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ascii="宋体" w:hAnsi="宋体" w:cs="宋体"/>
          <w:spacing w:val="4"/>
          <w:sz w:val="24"/>
          <w:lang w:val="en-US" w:eastAsia="zh-CN"/>
        </w:rPr>
        <w:t xml:space="preserve">    大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spacing w:val="4"/>
          <w:sz w:val="48"/>
          <w:szCs w:val="48"/>
          <w:highlight w:val="none"/>
        </w:rPr>
      </w:pPr>
      <w:r>
        <w:rPr>
          <w:rFonts w:cs="宋体" w:ascii="宋体" w:hAnsi="宋体"/>
          <w:b/>
          <w:spacing w:val="4"/>
          <w:sz w:val="48"/>
          <w:szCs w:val="48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676" w:hanging="0"/>
        <w:rPr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Cs w:val="21"/>
          <w:lang w:eastAsia="zh-CN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3" w:hanging="6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8:00Z</dcterms:created>
  <dc:creator>user</dc:creator>
  <dc:description/>
  <dc:language>en-US</dc:language>
  <cp:lastModifiedBy>lenovo</cp:lastModifiedBy>
  <cp:lastPrinted>2024-08-20T16:05:00Z</cp:lastPrinted>
  <dcterms:modified xsi:type="dcterms:W3CDTF">2024-08-22T03:17:59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AD8A535584BA1B6B355956D3A6A0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