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bCs/>
          <w:sz w:val="48"/>
          <w:szCs w:val="48"/>
          <w:lang w:val="en-US" w:eastAsia="zh-CN"/>
        </w:rPr>
        <w:t>2024</w:t>
      </w:r>
      <w:r>
        <w:rPr>
          <w:rFonts w:ascii="宋体;汉仪书宋二KW" w:hAnsi="宋体;汉仪书宋二KW" w:cs="Times New Roman" w:eastAsia="宋体;汉仪书宋二KW"/>
          <w:b/>
          <w:bCs/>
          <w:sz w:val="48"/>
          <w:szCs w:val="48"/>
          <w:lang w:val="en-US" w:eastAsia="zh-CN"/>
        </w:rPr>
        <w:t>年办公设备购置</w:t>
      </w:r>
      <w:r>
        <w:rPr>
          <w:rFonts w:ascii="宋体;汉仪书宋二KW" w:hAnsi="宋体;汉仪书宋二KW" w:cs="Times New Roman" w:eastAsia="宋体;汉仪书宋二KW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48"/>
          <w:szCs w:val="48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4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Heading4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Heading4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Heading4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Times New Roman" w:eastAsia="宋体;汉仪书宋二KW"/>
          <w:b/>
          <w:sz w:val="32"/>
          <w:szCs w:val="32"/>
          <w:lang w:eastAsia="zh-CN"/>
        </w:rPr>
        <w:t>西咸新区泾河新城产业发展集团有限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一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2024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年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办公设备购置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西咸新区泾河新城产业发展集团有限公司就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办公设备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采购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一、采购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二、采购项目名称：西咸新区泾河新城产业发展集团有限公司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办公设备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三、采购内容及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四、付款方式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付款结算方式根据实际采购内容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五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.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报价单位具有合法有效的营业执照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.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报价单位不得在“信用中国”网站及各级建设诚信信息平台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.3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供应商提供的货物必须是符合国家质量检测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.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如所供产品不符合要求，供应商应保证及时给予调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.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保修期内的产品，供应商应提供保修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.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供应商要及时、高效的供给产业发展集团所需物资，并免费送至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.7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六、报价文件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.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报价文件递交时间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时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00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分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时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00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.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报价文件递交地址：陕西省西咸新区泾河新城泾干二街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.3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逾期送达的或者未送达指定地点的报价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采  购 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地     址：陕西省西咸新区泾河新城泾干二街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联 系 人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贾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联系电话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029-34058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val="en-US" w:eastAsia="zh-CN"/>
        </w:rPr>
        <w:t>电子邮件：</w:t>
      </w:r>
      <w:hyperlink r:id="rId4">
        <w:r>
          <w:rPr>
            <w:rStyle w:val="InternetLink"/>
            <w:rFonts w:eastAsia="宋体;汉仪书宋二KW" w:cs="宋体;汉仪书宋二KW" w:ascii="宋体;汉仪书宋二KW" w:hAnsi="宋体;汉仪书宋二KW"/>
            <w:color w:val="000000"/>
            <w:szCs w:val="21"/>
            <w:lang w:val="en-US" w:eastAsia="zh-CN"/>
          </w:rPr>
          <w:t>JiaJiaQian</w:t>
        </w:r>
        <w:r>
          <w:rPr>
            <w:rStyle w:val="InternetLink"/>
            <w:rFonts w:eastAsia="宋体;汉仪书宋二KW" w:cs="宋体;汉仪书宋二KW" w:ascii="宋体;汉仪书宋二KW" w:hAnsi="宋体;汉仪书宋二KW"/>
            <w:color w:val="000000"/>
            <w:szCs w:val="21"/>
            <w:lang w:val="en-US" w:eastAsia="zh-CN"/>
          </w:rPr>
          <w:t>@jhncidg.com</w:t>
        </w:r>
      </w:hyperlink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本询价项目为西咸新区泾河新城产业发展集团有限公司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办公设备购置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项目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服务期限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。本项目采购最高限价为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67930</w:t>
      </w: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  <w:t xml:space="preserve">.00 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元（大写：人民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贰拾陆万柒仟玖佰叁拾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元整），最高限额详见附件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/>
          <w:sz w:val="24"/>
        </w:rPr>
        <w:t>采购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62" w:firstLine="482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本询价项目为西咸新区泾河新城产业发展集团有限公司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办公设备购置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项目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服务期限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。本项目采购最高限价为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67930</w:t>
      </w: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  <w:t xml:space="preserve">.00 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元（大写：人民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贰拾陆万柒仟玖佰叁拾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元整），最高限额详见附件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lang w:val="en-US" w:eastAsia="zh-CN"/>
        </w:rPr>
        <w:t>三、供应商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..</w:t>
      </w:r>
      <w:r>
        <w:rPr>
          <w:rFonts w:ascii="宋体;汉仪书宋二KW" w:hAnsi="宋体;汉仪书宋二KW" w:cs="宋体;汉仪书宋二KW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lang w:val="en-US" w:eastAsia="zh-CN"/>
        </w:rPr>
        <w:t>四、服</w:t>
      </w:r>
      <w:r>
        <w:rPr>
          <w:rFonts w:ascii="宋体;汉仪书宋二KW" w:hAnsi="宋体;汉仪书宋二KW" w:cs="宋体;汉仪书宋二KW"/>
          <w:b/>
          <w:bCs/>
          <w:sz w:val="24"/>
        </w:rPr>
        <w:t>务周期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365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日历天</w:t>
      </w:r>
      <w:r>
        <w:rPr>
          <w:rFonts w:ascii="宋体;汉仪书宋二KW" w:hAnsi="宋体;汉仪书宋二KW" w:cs="宋体;汉仪书宋二KW"/>
          <w:color w:val="000000"/>
          <w:sz w:val="24"/>
        </w:rPr>
        <w:t>（以项目实际需求为准）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五</w:t>
      </w:r>
      <w:r>
        <w:rPr>
          <w:rFonts w:ascii="宋体;汉仪书宋二KW" w:hAnsi="宋体;汉仪书宋二KW" w:cs="宋体;汉仪书宋二KW"/>
          <w:b/>
          <w:bCs/>
          <w:sz w:val="24"/>
        </w:rPr>
        <w:t>、采购最高限价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26793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大写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人民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贰拾陆万柒仟玖佰叁拾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元整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（详见附件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注：比选费用不得超出采购最高限价的单价及总价，否则否决其资格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lang w:val="en-US" w:eastAsia="zh-CN"/>
        </w:rPr>
        <w:t>六、支付方式及发票要求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支付方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付款结算方式根据合约账款据实结算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lang w:val="en-US" w:eastAsia="zh-CN"/>
        </w:rPr>
        <w:t>七、询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4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6</w:t>
      </w:r>
      <w:r>
        <w:rPr>
          <w:rFonts w:cs="宋体;汉仪书宋二KW" w:ascii="宋体;汉仪书宋二KW" w:hAnsi="宋体;汉仪书宋二KW"/>
          <w:sz w:val="24"/>
        </w:rPr>
        <w:t>:00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5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</w:rPr>
        <w:t>壹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份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电子文件（存于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</w:rPr>
        <w:t>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Normal"/>
        <w:spacing w:lineRule="exact" w:line="560" w:before="0" w:after="312"/>
        <w:jc w:val="center"/>
        <w:rPr>
          <w:rFonts w:ascii="宋体;汉仪书宋二KW" w:hAnsi="宋体;汉仪书宋二KW" w:cs="宋体;汉仪书宋二KW"/>
          <w:b/>
          <w:b/>
          <w:spacing w:val="-20"/>
          <w:sz w:val="32"/>
          <w:szCs w:val="32"/>
          <w:highlight w:val="none"/>
        </w:rPr>
      </w:pPr>
      <w:r>
        <w:rPr>
          <w:rFonts w:eastAsia="方正小标宋简体;汉仪书宋二KW" w:cs="宋体;汉仪书宋二KW" w:ascii="宋体;汉仪书宋二KW" w:hAnsi="宋体;汉仪书宋二KW"/>
          <w:b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宋体;汉仪书宋二KW" w:hAnsi="宋体;汉仪书宋二KW" w:cs="宋体;汉仪书宋二KW" w:eastAsia="方正小标宋简体;汉仪书宋二KW"/>
          <w:b/>
          <w:color w:val="000000"/>
          <w:spacing w:val="-20"/>
          <w:sz w:val="32"/>
          <w:szCs w:val="32"/>
          <w:lang w:val="en-US" w:eastAsia="zh-CN"/>
        </w:rPr>
        <w:t>年办公设备购置项目采购内容及最</w:t>
      </w:r>
      <w:r>
        <w:rPr>
          <w:rFonts w:ascii="宋体;汉仪书宋二KW" w:hAnsi="宋体;汉仪书宋二KW" w:cs="宋体;汉仪书宋二KW" w:eastAsia="方正小标宋简体;汉仪书宋二KW"/>
          <w:b/>
          <w:spacing w:val="-20"/>
          <w:sz w:val="32"/>
          <w:szCs w:val="32"/>
        </w:rPr>
        <w:t>高限价</w:t>
      </w:r>
    </w:p>
    <w:tbl>
      <w:tblPr>
        <w:tblW w:w="9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5"/>
        <w:gridCol w:w="5527"/>
        <w:gridCol w:w="720"/>
        <w:gridCol w:w="405"/>
        <w:gridCol w:w="420"/>
        <w:gridCol w:w="630"/>
        <w:gridCol w:w="795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品最高限价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碎纸方式实现颗粒状；碎纸效果≤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*10m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碎纸能力</w:t>
            </w: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次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A4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；碎纸速度≥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分钟；碎纸宽度≤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20m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碎纸机箱容量≥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5L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产品重量≥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2.7KG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碎纸种类：纸、回形针；可实现入纸过量，自动退纸，碎纸过热，自动停机，蓝光提示，纸满停机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方式实现段状；碎纸效果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5m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碎纸能力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碎纸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；碎纸宽度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碎纸机箱容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产品重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电压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作噪音：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d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碎纸种类：纸，回形针，光盘；可实现入纸过量，自动退纸，碎纸过热，自动停机，蓝光提示，纸满停机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空气净化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型，适用面积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6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；噪音 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贝； 颗粒物净化高效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m3/(W.h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气态污染物净化高效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m3/(W.h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带空气质量反馈指示灯；连接方式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运行模式有睡眠模式和自动模式，无极调速，风量滑动式无级调节；能除尘、除烟、抗菌、除异味、除甲醛、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；双进风空气动力学设计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度进风；带一键高效飓风功能；额定电压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/50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容积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L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面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旋钮式；加湿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h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彩打印复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预热时间：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 x 24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比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)≥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硬盘容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BSS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~256gs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彩色自动双面扫描仪；扫描速度黑彩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标配电子分页成套文件错位输出；打印语言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/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obe PostScript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Work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将不同格式文件转换为统一格式，且支持存档、检索、合并、拆分等功能；不少于三个供纸路，标配原装落地工作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彩白打印复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自动进稿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彩色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 x 24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比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)≥1G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~216gs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彩色自动双面扫描仪；扫描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选配网卡实现双网络环境打印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分页器：标配电子分页成套文件错位输出；打印语言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/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obe PostScript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Work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将不同格式文件转换为统一格式，且支持存档、检索、合并、拆分等功能；不少于两个供纸路，标配原装落地工作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彩打印复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预热时间：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 x 24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比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)≥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硬盘容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BSS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~256gs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彩色自动双面扫描仪；扫描速度黑彩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标配电子分页成套文件错位输出；打印语言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/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obe PostScript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Work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将不同格式文件转换为统一格式，且支持存档、检索、合并、拆分等功能；不少于三个供纸路，标配原装落地工作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打印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速度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A4)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首页输出时间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耗材类型：鼓粉一体；处理器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MHz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最大月打印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 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打印语言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接口类型：高速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2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介质类型：普通纸，厚纸，透明胶片，卡片纸，标签，信封介质克重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~163g/m²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打印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速度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每分钟；首页输出时间：≤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标配双面、网络功能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 × 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双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1000 M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内存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 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月最大打印负荷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打印机语言（标配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等；耗材类型：鼓粉分离；随机耗材墨粉容量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；最大耗材墨粉容量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；硒鼓打印量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进纸容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纸盒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10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多功能进纸器；最大进纸容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标准端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百兆位以太网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/100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提供的产品品牌能与国产软件：普华软件及国产芯片：龙芯产品三方兼容互认；与国产软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麒麟系统以及银河麒麟系统兼容产品互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功能： 打印、复印、传真、彩色扫描、双面、网络、自动输稿器；复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每分钟；显示屏：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彩色 触摸屏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 X 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双核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存：≥ 标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首页输出时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≤ 6.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秒；单面扫描速度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分钟；打印机语言（标配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F1.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D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月最大打印负荷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标配进纸容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10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； 耗材类型：鼓粉分离；成像部件估算打印量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标准端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2.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端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BaseTX (RJ-45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可实现和国产软件：普华软件及国产芯片：龙芯产品三方兼容互认 ； 中标麒麟系统以及银河麒麟系统兼容产品互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功能：彩色打印、网络、双面、无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-F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打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分钟； 标配双面、网络功能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i-Fi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首页打印时间 ≤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 x 600 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双核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 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存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纸张处理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25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输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 1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出纸盒 ；支持介质尺寸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等；月最大打印负荷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耗材类型：鼓粉一体； 标准端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2.11b/g/n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ifi, USB 2.0,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以太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 BaseTX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 可实现和国产软件：普华软件及国产芯片：龙芯产品三方兼容互认 ； 中标麒麟系统以及银河麒麟系统兼容产品互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功能：彩色打印、彩色复印、彩色扫描、彩色传真、网络、双面、自动输稿器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-F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打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分钟；显示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触摸屏； 首页打印时间（黑色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 10.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 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 x 600 dpi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双核处理器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 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内存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2MB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自动进稿器进纸容量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扫描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纸张处理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输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10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出纸； 标配接口：千兆以太网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0/100/1000),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前端高速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802.11b/g/n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   标配传真功能 ； 支持介质尺寸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等 ；月最大打印负荷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；耗材类型：鼓粉一体 ；可实现和国产软件：普华软件及国产芯片：龙芯产品三方兼容互认 ； 中标麒麟系统以及银河麒麟系统兼容产品互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 i3-12100 3.7G 4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板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4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核心显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声卡：集成声卡，支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B SATA3 7200rpm+128GB SSD M.2 228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卡：集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驱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光驱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扩展槽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、鼠标：原厂防水键盘、抗菌鼠标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3.2 Gen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后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2.0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/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串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接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/220V 310W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能电源；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特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技术，仅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取设备，有效防止数据泄露（投标时提供功能性截屏）；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箱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X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机箱，采用蜂窝结构，散热更为有效，顶置提手，方便搬运，顶置电源开关键，方便使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风扇：强力散热风扇，能够达到有效降解甲醛效果（投标时提供第三方检测机构的证明文件）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屏液晶显示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低蓝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DV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接口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换机保修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 i5-12500 2.9G 6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板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4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核心显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声卡：集成声卡，支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B SATA3 7200rpm+128GB SSD M.2 228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卡：集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驱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光驱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扩展槽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、鼠标：原厂防水键盘、抗菌鼠标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3.2 Gen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后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2.0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/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串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接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/220V 310W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能电源；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特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技术，仅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取设备，有效防止数据泄露（投标时提供功能性截屏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箱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X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机箱，采用蜂窝结构，散热更为有效，顶置提手，方便搬运，顶置电源开关键，方便使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风扇：强力散热风扇，能够达到有效降解甲醛效果（投标时提供第三方检测机构的证明文件）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e-comfor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DV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接口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换机保修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 i7-12700 2.9G 6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板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4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G DDR4 2666MHz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核心显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声卡：集成声卡，支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B SATA3 7200rpm+256GB SSD M.2 228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卡：集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驱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光驱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扩展槽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、鼠标：原厂防水键盘、抗菌鼠标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3.2 Gen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后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2.0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/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串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接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/220V 310W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能电源；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特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技术，仅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取设备，有效防止数据泄露（投标时提供功能性截屏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箱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X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机箱，采用蜂窝结构，散热更为有效，顶置提手，方便搬运，顶置电源开关键，方便使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风扇：强力散热风扇，能够达到有效降解甲醛效果（投标时提供第三方检测机构的证明文件）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e-comfor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DV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接口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换机保修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处理器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睿处理器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存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 DDR4 32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双内存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G M.2 PCIe NVME SS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”LE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光显示屏（分辨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*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屏幕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开合，适应各种使用场景 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显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位设备：多点触控板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：防泼溅键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摄像头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P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摄像头（带物理防窥开关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设备：具有笔记本底壳开启监测功能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TYPE-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雷电四接口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1 G1 TYPE-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耳麦二合一接口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池：内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WH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锂电池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体积：重量 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K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度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m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操作系统：配置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 11 6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操作系统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件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PE-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处理器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-1135G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主频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内存： 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 DDR4 2666M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出厂自带两根内存插槽（最大支持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 DDR4 3200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硬盘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G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显卡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vidia MX 450 2GB GDDR6 </w:t>
              <w:br/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无线网卡：无线局域网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AX +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屏幕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" FHD IP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接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 USB-C (DP 1.2, USB 3.1, PD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1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坞接口，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集成音频设备，双阵列麦克风，扬声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摄像头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 Camer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支持人脸识别 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720P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摄像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物理开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Shutte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阀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键盘：防泼溅键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特性： 厚度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m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重量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k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待机时间最高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安全特性：含安全芯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PM 2.0</w:t>
              <w:br/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电池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WHr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离子，支持快速充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系统：正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 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认证：该产品生产厂商通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C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石五星级认证、具备《信息安全服务资质》安全工程一级资质、中国合格评定国家认可委员会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靠性实验室认证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5000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管理体系认证（提供证书复印件加盖生产厂家公章附到投标文件正本中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服务： 一年全保一年上门，制造厂商需在当地有原厂售后服务机构；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/8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，可通过网络、电话、邮件等方式提供软硬件技术支持；制造厂商服务体系通过国家信息安全服务资质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处理器：第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智能英特尔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®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酷睿™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GB DDR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储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 GB  SS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IP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比例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 x 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 P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色域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 sRGB color gamu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值），具有护眼功能，德国莱茵低蓝光护眼认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调光模式无频闪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身重量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蓝牙：支持蓝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3.2 Gen1 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-A 2.0 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-C 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充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 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 RJ45 x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mm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耳机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麦克风二合一接口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和触控板：全尺寸背光键盘，触控板支持多点触控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键：指纹电源键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摄像头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P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隐藏式摄像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930</w:t>
            </w:r>
          </w:p>
        </w:tc>
      </w:tr>
    </w:tbl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bCs/>
          <w:sz w:val="48"/>
          <w:szCs w:val="48"/>
          <w:lang w:val="en-US" w:eastAsia="zh-CN"/>
        </w:rPr>
        <w:t>2024</w:t>
      </w:r>
      <w:r>
        <w:rPr>
          <w:rFonts w:ascii="宋体;汉仪书宋二KW" w:hAnsi="宋体;汉仪书宋二KW" w:cs="Times New Roman" w:eastAsia="宋体;汉仪书宋二KW"/>
          <w:b/>
          <w:bCs/>
          <w:sz w:val="48"/>
          <w:szCs w:val="48"/>
          <w:lang w:val="en-US" w:eastAsia="zh-CN"/>
        </w:rPr>
        <w:t>年办公设备购置</w:t>
      </w:r>
      <w:r>
        <w:rPr>
          <w:rFonts w:ascii="宋体;汉仪书宋二KW" w:hAnsi="宋体;汉仪书宋二KW" w:cs="Times New Roman" w:eastAsia="宋体;汉仪书宋二KW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b/>
          <w:bCs/>
          <w:sz w:val="48"/>
          <w:szCs w:val="48"/>
        </w:rPr>
        <w:t>询价采购文件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汉仪书宋二KW" w:hAnsi="宋体;汉仪书宋二KW" w:cs="宋体;汉仪书宋二KW"/>
          <w:b/>
          <w:b/>
          <w:sz w:val="24"/>
          <w:szCs w:val="21"/>
          <w:highlight w:val="none"/>
          <w:u w:val="single"/>
        </w:rPr>
      </w:pPr>
      <w:r>
        <w:rPr>
          <w:rFonts w:cs="宋体;汉仪书宋二KW" w:ascii="宋体;汉仪书宋二KW" w:hAnsi="宋体;汉仪书宋二KW"/>
          <w:b/>
          <w:sz w:val="24"/>
          <w:szCs w:val="21"/>
          <w:u w:val="single"/>
        </w:rPr>
      </w:r>
    </w:p>
    <w:p>
      <w:pPr>
        <w:pStyle w:val="Normal"/>
        <w:spacing w:lineRule="exact" w:line="44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74955</wp:posOffset>
                </wp:positionV>
                <wp:extent cx="5397500" cy="246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1345"/>
                              <w:gridCol w:w="975"/>
                              <w:gridCol w:w="990"/>
                              <w:gridCol w:w="99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总报价（含税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服务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（日历天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汉仪书宋二KW" w:hAnsi="宋体;汉仪书宋二KW" w:eastAsia="宋体;汉仪书宋二KW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Times New Roman" w:eastAsia="宋体;汉仪书宋二KW"/>
                                      <w:sz w:val="24"/>
                                      <w:lang w:val="en-US" w:eastAsia="zh-CN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人民币，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汉仪书宋二KW" w:hAnsi="宋体;汉仪书宋二KW" w:eastAsia="宋体;汉仪书宋二KW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 w:ascii="宋体;汉仪书宋二KW" w:hAnsi="宋体;汉仪书宋二KW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 w:ascii="宋体;汉仪书宋二KW" w:hAnsi="宋体;汉仪书宋二KW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Times New Roman" w:eastAsia="宋体;汉仪书宋二KW"/>
                                      <w:sz w:val="24"/>
                                      <w:lang w:val="en-US" w:eastAsia="zh-CN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93.8pt;mso-wrap-distance-left:9pt;mso-wrap-distance-right:9pt;mso-wrap-distance-top:0pt;mso-wrap-distance-bottom:0pt;margin-top:21.6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1345"/>
                        <w:gridCol w:w="975"/>
                        <w:gridCol w:w="990"/>
                        <w:gridCol w:w="99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总报价（含税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服务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（日历天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2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汉仪书宋二KW" w:hAnsi="宋体;汉仪书宋二KW" w:eastAsia="宋体;汉仪书宋二KW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Times New Roman" w:eastAsia="宋体;汉仪书宋二KW"/>
                                <w:sz w:val="24"/>
                                <w:lang w:val="en-US" w:eastAsia="zh-CN"/>
                              </w:rPr>
                              <w:t>大写：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4"/>
                                <w:sz w:val="24"/>
                                <w:lang w:val="en-US" w:eastAsia="zh-CN"/>
                              </w:rPr>
                              <w:t>人民币，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4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汉仪书宋二KW" w:hAnsi="宋体;汉仪书宋二KW" w:eastAsia="宋体;汉仪书宋二KW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Times New Roman" w:eastAsia="宋体;汉仪书宋二KW"/>
                                <w:sz w:val="24"/>
                                <w:lang w:val="en-US" w:eastAsia="zh-CN"/>
                              </w:rPr>
                              <w:t>小写：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>¥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4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汉仪书宋二KW" w:hAnsi="宋体;汉仪书宋二KW" w:cs="宋体;汉仪书宋二KW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FF0000"/>
          <w:sz w:val="24"/>
          <w:szCs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总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报价金额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为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u w:val="single"/>
          <w:lang w:val="en-US" w:eastAsia="zh-CN"/>
        </w:rPr>
        <w:t>¥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元整（大写：人民币，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，含税）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 xml:space="preserve">，其中不含税金额为    元，税率  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 xml:space="preserve">% 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，税金为    元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</w:rPr>
        <w:t>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pacing w:val="4"/>
          <w:sz w:val="24"/>
          <w:lang w:val="en-US" w:eastAsia="zh-CN"/>
        </w:rPr>
        <w:t>、若采购项目需采购明细表格式自拟，附后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18"/>
          <w:szCs w:val="18"/>
          <w:highlight w:val="none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exact" w:line="560" w:before="0" w:after="312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方正小标宋简体;汉仪书宋二KW" w:hAnsi="方正小标宋简体;汉仪书宋二KW" w:cs="仿宋_GB2312;方正仿宋_GBK" w:eastAsia="方正小标宋简体;汉仪书宋二KW"/>
          <w:sz w:val="44"/>
          <w:szCs w:val="44"/>
          <w:lang w:val="en-US" w:eastAsia="zh-CN"/>
        </w:rPr>
        <w:t>采购清单明细表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tbl>
      <w:tblPr>
        <w:tblW w:w="9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5"/>
        <w:gridCol w:w="5527"/>
        <w:gridCol w:w="720"/>
        <w:gridCol w:w="405"/>
        <w:gridCol w:w="420"/>
        <w:gridCol w:w="630"/>
        <w:gridCol w:w="795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品最高限价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碎纸方式实现颗粒状；碎纸效果≤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*10m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碎纸能力</w:t>
            </w: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次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A4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；碎纸速度≥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分钟；碎纸宽度≤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20m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碎纸机箱容量≥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5L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产品重量≥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2.7KG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；碎纸种类：纸、回形针；可实现入纸过量，自动退纸，碎纸过热，自动停机，蓝光提示，纸满停机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方式实现段状；碎纸效果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5m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碎纸能力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碎纸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；碎纸宽度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碎纸机箱容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产品重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K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电压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作噪音：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d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碎纸种类：纸，回形针，光盘；可实现入纸过量，自动退纸，碎纸过热，自动停机，蓝光提示，纸满停机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空气净化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型，适用面积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6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；噪音 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贝； 颗粒物净化高效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m3/(W.h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气态污染物净化高效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m3/(W.h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带空气质量反馈指示灯；连接方式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运行模式有睡眠模式和自动模式，无极调速，风量滑动式无级调节；能除尘、除烟、抗菌、除异味、除甲醛、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；双进风空气动力学设计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度进风；带一键高效飓风功能；额定电压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/50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湿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容积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L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面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旋钮式；加湿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h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彩打印复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预热时间：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 x 24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比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)≥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硬盘容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BSS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~256gs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彩色自动双面扫描仪；扫描速度黑彩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标配电子分页成套文件错位输出；打印语言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/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obe PostScript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Work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将不同格式文件转换为统一格式，且支持存档、检索、合并、拆分等功能；不少于三个供纸路，标配原装落地工作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彩白打印复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自动进稿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彩色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 x 24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比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)≥1G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~216gs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彩色自动双面扫描仪；扫描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选配网卡实现双网络环境打印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分页器：标配电子分页成套文件错位输出；打印语言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/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obe PostScript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Work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将不同格式文件转换为统一格式，且支持存档、检索、合并、拆分等功能；不少于两个供纸路，标配原装落地工作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彩打印复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预热时间：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 x 24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大比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0%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)≥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硬盘容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BSS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~256gs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彩色自动双面扫描仪；扫描速度黑彩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标配电子分页成套文件错位输出；打印语言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/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obe PostScript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Work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将不同格式文件转换为统一格式，且支持存档、检索、合并、拆分等功能；不少于三个供纸路，标配原装落地工作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打印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速度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A4)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首页输出时间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耗材类型：鼓粉一体；处理器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MHz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最大月打印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 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打印语言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接口类型：高速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2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介质类型：普通纸，厚纸，透明胶片，卡片纸，标签，信封介质克重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~163g/m²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打印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速度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每分钟；首页输出时间：≤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标配双面、网络功能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 × 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双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1000 M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内存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 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月最大打印负荷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打印机语言（标配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等；耗材类型：鼓粉分离；随机耗材墨粉容量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；最大耗材墨粉容量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；硒鼓打印量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进纸容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纸盒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10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多功能进纸器；最大进纸容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标准端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百兆位以太网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/100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提供的产品品牌能与国产软件：普华软件及国产芯片：龙芯产品三方兼容互认；与国产软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麒麟系统以及银河麒麟系统兼容产品互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功能： 打印、复印、传真、彩色扫描、双面、网络、自动输稿器；复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每分钟；显示屏：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彩色 触摸屏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 X 600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双核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存：≥ 标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首页输出时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≤ 6.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秒；单面扫描速度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分钟；打印机语言（标配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L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F1.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D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月最大打印负荷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标配进纸容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10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； 耗材类型：鼓粉分离；成像部件估算打印量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标准端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2.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端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BaseTX (RJ-45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可实现和国产软件：普华软件及国产芯片：龙芯产品三方兼容互认 ； 中标麒麟系统以及银河麒麟系统兼容产品互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功能：彩色打印、网络、双面、无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-F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打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分钟； 标配双面、网络功能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i-Fi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首页打印时间 ≤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 x 600 d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双核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 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存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纸张处理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25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输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 1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出纸盒 ；支持介质尺寸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等；月最大打印负荷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耗材类型：鼓粉一体； 标准端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2.11b/g/n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ifi, USB 2.0,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以太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 BaseTX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 可实现和国产软件：普华软件及国产芯片：龙芯产品三方兼容互认 ； 中标麒麟系统以及银河麒麟系统兼容产品互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一体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功能：彩色打印、彩色复印、彩色扫描、彩色传真、网络、双面、自动输稿器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-F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打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分钟；显示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触摸屏； 首页打印时间（黑色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 10.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 ；打印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 x 600 dpi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处理器：双核处理器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 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内存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2MB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自动进稿器进纸容量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；扫描速度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PP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纸张处理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输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10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出纸； 标配接口：千兆以太网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0/100/1000),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前端高速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802.11b/g/n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   标配传真功能 ； 支持介质尺寸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封等 ；月最大打印负荷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；耗材类型：鼓粉一体 ；可实现和国产软件：普华软件及国产芯片：龙芯产品三方兼容互认 ； 中标麒麟系统以及银河麒麟系统兼容产品互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 i3-12100 3.7G 4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板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4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核心显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声卡：集成声卡，支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B SATA3 7200rpm+128GB SSD M.2 228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卡：集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驱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光驱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扩展槽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、鼠标：原厂防水键盘、抗菌鼠标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3.2 Gen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后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2.0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/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串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接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/220V 310W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能电源；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特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技术，仅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取设备，有效防止数据泄露（投标时提供功能性截屏）；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箱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X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机箱，采用蜂窝结构，散热更为有效，顶置提手，方便搬运，顶置电源开关键，方便使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风扇：强力散热风扇，能够达到有效降解甲醛效果（投标时提供第三方检测机构的证明文件）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屏液晶显示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低蓝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DV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接口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换机保修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 i5-12500 2.9G 6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板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4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核心显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声卡：集成声卡，支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B SATA3 7200rpm+128GB SSD M.2 228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卡：集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驱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光驱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扩展槽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、鼠标：原厂防水键盘、抗菌鼠标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3.2 Gen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后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2.0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/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串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接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/220V 310W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能电源；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特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技术，仅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取设备，有效防止数据泄露（投标时提供功能性截屏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箱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X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机箱，采用蜂窝结构，散热更为有效，顶置提手，方便搬运，顶置电源开关键，方便使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风扇：强力散热风扇，能够达到有效降解甲醛效果（投标时提供第三方检测机构的证明文件）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e-comfor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DV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接口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换机保修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 i7-12700 2.9G 6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板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4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G DDR4 2666MHz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提供双内存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核心显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声卡：集成声卡，支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TB SATA3 7200rpm+256GB SSD M.2 2280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卡：集成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光驱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录光驱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扩展槽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-E*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、鼠标：原厂防水键盘、抗菌鼠标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3.2 Gen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后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2.0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/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串口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转接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/220V 310W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能电源；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特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技术，仅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取设备，有效防止数据泄露（投标时提供功能性截屏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箱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X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机箱，采用蜂窝结构，散热更为有效，顶置提手，方便搬运，顶置电源开关键，方便使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风扇：强力散热风扇，能够达到有效降解甲醛效果（投标时提供第三方检测机构的证明文件）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e-comfor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+DV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接口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换机保修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处理器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睿处理器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存及以上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 DDR4 32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，双内存槽位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G M.2 PCIe NVME SS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”LE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光显示屏（分辨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*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屏幕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开合，适应各种使用场景 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显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位设备：多点触控板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：防泼溅键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摄像头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P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摄像头（带物理防窥开关）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全设备：具有笔记本底壳开启监测功能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TYPE-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雷电四接口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1 G1 TYPE-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耳麦二合一接口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池：内置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WH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锂电池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体积：重量 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K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度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m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操作系统：配置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 11 6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操作系统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件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PE-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处理器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-1135G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主频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内存： 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 DDR4 2666M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出厂自带两根内存插槽（最大支持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 DDR4 3200Hz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硬盘：≥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G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显卡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vidia MX 450 2GB GDDR6 </w:t>
              <w:br/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无线网卡：无线局域网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AX +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屏幕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" FHD IP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接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USB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 USB-C (DP 1.2, USB 3.1, PD)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1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坞接口，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集成音频设备，双阵列麦克风，扬声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摄像头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 Camera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支持人脸识别 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720P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摄像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物理开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Shutter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阀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键盘：防泼溅键盘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特性： 厚度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mm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重量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k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待机时间最高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安全特性：含安全芯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PM 2.0</w:t>
              <w:br/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电池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WHr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离子，支持快速充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系统：正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 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认证：该产品生产厂商通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C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石五星级认证、具备《信息安全服务资质》安全工程一级资质、中国合格评定国家认可委员会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靠性实验室认证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5000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管理体系认证（提供证书复印件加盖生产厂家公章附到投标文件正本中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服务： 一年全保一年上门，制造厂商需在当地有原厂售后服务机构；原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/8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，可通过网络、电话、邮件等方式提供软硬件技术支持；制造厂商服务体系通过国家信息安全服务资质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处理器：第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智能英特尔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®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酷睿™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GB DDR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储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 GB  SS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IPS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比例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分辨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 x 108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 PPI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屏幕色域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 sRGB color gamu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值），具有护眼功能，德国莱茵低蓝光护眼认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调光模式无频闪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身重量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蓝牙：支持蓝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3.2 Gen1 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-A 2.0 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-C 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充电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）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 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 RJ45 x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mm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耳机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麦克风二合一接口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 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盘和触控板：全尺寸背光键盘，触控板支持多点触控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键：指纹电源键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摄像头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P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隐藏式摄像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品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4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5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eastAsia="zh-CN"/>
        </w:rPr>
        <w:t>xxx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5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2490F8"/>
      <w:u w:val="single"/>
    </w:rPr>
  </w:style>
  <w:style w:type="character" w:styleId="InternetLink">
    <w:name w:val="Hyperlink"/>
    <w:basedOn w:val="Style9"/>
    <w:rPr>
      <w:color w:val="2490F8"/>
      <w:u w:val="single"/>
    </w:rPr>
  </w:style>
  <w:style w:type="character" w:styleId="Hilite4">
    <w:name w:val="hilite4"/>
    <w:basedOn w:val="Style9"/>
    <w:qFormat/>
    <w:rPr>
      <w:color w:val="FFFFFF"/>
      <w:shd w:fill="666666" w:val="clear"/>
    </w:rPr>
  </w:style>
  <w:style w:type="character" w:styleId="Firstchild">
    <w:name w:val="first-child"/>
    <w:basedOn w:val="Style9"/>
    <w:qFormat/>
    <w:rPr/>
  </w:style>
  <w:style w:type="character" w:styleId="Icontext2">
    <w:name w:val="icontext2"/>
    <w:basedOn w:val="Style9"/>
    <w:qFormat/>
    <w:rPr/>
  </w:style>
  <w:style w:type="character" w:styleId="Cdropright">
    <w:name w:val="cdropright"/>
    <w:basedOn w:val="Style9"/>
    <w:qFormat/>
    <w:rPr/>
  </w:style>
  <w:style w:type="character" w:styleId="W32">
    <w:name w:val="w32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9"/>
    <w:qFormat/>
    <w:rPr/>
  </w:style>
  <w:style w:type="character" w:styleId="Pagechatarealistclosebox1">
    <w:name w:val="pagechatarealistclose_box1"/>
    <w:basedOn w:val="Style9"/>
    <w:qFormat/>
    <w:rPr/>
  </w:style>
  <w:style w:type="character" w:styleId="Cdropleft">
    <w:name w:val="cdropleft"/>
    <w:basedOn w:val="Style9"/>
    <w:qFormat/>
    <w:rPr/>
  </w:style>
  <w:style w:type="character" w:styleId="Active4">
    <w:name w:val="active4"/>
    <w:basedOn w:val="Style9"/>
    <w:qFormat/>
    <w:rPr>
      <w:shd w:fill="EC3535" w:val="clear"/>
    </w:rPr>
  </w:style>
  <w:style w:type="character" w:styleId="Active5">
    <w:name w:val="active5"/>
    <w:basedOn w:val="Style9"/>
    <w:qFormat/>
    <w:rPr>
      <w:color w:val="00FF00"/>
      <w:shd w:fill="111111" w:val="clear"/>
    </w:rPr>
  </w:style>
  <w:style w:type="character" w:styleId="Associateddata">
    <w:name w:val="associateddata"/>
    <w:basedOn w:val="Style9"/>
    <w:qFormat/>
    <w:rPr>
      <w:shd w:fill="50A6F9" w:val="clear"/>
    </w:rPr>
  </w:style>
  <w:style w:type="character" w:styleId="After">
    <w:name w:val="after"/>
    <w:basedOn w:val="Style9"/>
    <w:qFormat/>
    <w:rPr>
      <w:sz w:val="16"/>
      <w:szCs w:val="0"/>
    </w:rPr>
  </w:style>
  <w:style w:type="character" w:styleId="Ico1654">
    <w:name w:val="ico1654"/>
    <w:basedOn w:val="Style9"/>
    <w:qFormat/>
    <w:rPr/>
  </w:style>
  <w:style w:type="character" w:styleId="Ico1655">
    <w:name w:val="ico1655"/>
    <w:basedOn w:val="Style9"/>
    <w:qFormat/>
    <w:rPr/>
  </w:style>
  <w:style w:type="character" w:styleId="Drapbtn">
    <w:name w:val="drapbtn"/>
    <w:basedOn w:val="Style9"/>
    <w:qFormat/>
    <w:rPr/>
  </w:style>
  <w:style w:type="character" w:styleId="Cy">
    <w:name w:val="cy"/>
    <w:basedOn w:val="Style9"/>
    <w:qFormat/>
    <w:rPr/>
  </w:style>
  <w:style w:type="character" w:styleId="Tmpztreemovearrow">
    <w:name w:val="tmpztreemove_arrow"/>
    <w:basedOn w:val="Style9"/>
    <w:qFormat/>
    <w:rPr/>
  </w:style>
  <w:style w:type="character" w:styleId="Icontext1">
    <w:name w:val="icontext1"/>
    <w:basedOn w:val="Style9"/>
    <w:qFormat/>
    <w:rPr/>
  </w:style>
  <w:style w:type="character" w:styleId="Icontext11">
    <w:name w:val="icontext11"/>
    <w:basedOn w:val="Style9"/>
    <w:qFormat/>
    <w:rPr/>
  </w:style>
  <w:style w:type="character" w:styleId="Icontext12">
    <w:name w:val="icontext12"/>
    <w:basedOn w:val="Style9"/>
    <w:qFormat/>
    <w:rPr/>
  </w:style>
  <w:style w:type="character" w:styleId="Icontext3">
    <w:name w:val="icontext3"/>
    <w:basedOn w:val="Style9"/>
    <w:qFormat/>
    <w:rPr/>
  </w:style>
  <w:style w:type="character" w:styleId="Iconline2">
    <w:name w:val="iconline2"/>
    <w:basedOn w:val="Style9"/>
    <w:qFormat/>
    <w:rPr/>
  </w:style>
  <w:style w:type="character" w:styleId="Iconline21">
    <w:name w:val="iconline21"/>
    <w:basedOn w:val="Style9"/>
    <w:qFormat/>
    <w:rPr/>
  </w:style>
  <w:style w:type="character" w:styleId="Button4">
    <w:name w:val="button4"/>
    <w:basedOn w:val="Style9"/>
    <w:qFormat/>
    <w:rPr/>
  </w:style>
  <w:style w:type="character" w:styleId="Active">
    <w:name w:val="active"/>
    <w:basedOn w:val="Style9"/>
    <w:qFormat/>
    <w:rPr>
      <w:shd w:fill="EC3535" w:val="clear"/>
    </w:rPr>
  </w:style>
  <w:style w:type="character" w:styleId="Active1">
    <w:name w:val="active1"/>
    <w:basedOn w:val="Style9"/>
    <w:qFormat/>
    <w:rPr>
      <w:color w:val="00FF00"/>
      <w:shd w:fill="111111" w:val="clear"/>
    </w:rPr>
  </w:style>
  <w:style w:type="character" w:styleId="Button">
    <w:name w:val="button"/>
    <w:basedOn w:val="Style9"/>
    <w:qFormat/>
    <w:rPr/>
  </w:style>
  <w:style w:type="character" w:styleId="Hilite5">
    <w:name w:val="hilite5"/>
    <w:basedOn w:val="Style9"/>
    <w:qFormat/>
    <w:rPr>
      <w:color w:val="FFFFFF"/>
      <w:shd w:fill="666666" w:val="clear"/>
    </w:rPr>
  </w:style>
  <w:style w:type="character" w:styleId="Active2">
    <w:name w:val="active2"/>
    <w:basedOn w:val="Style9"/>
    <w:qFormat/>
    <w:rPr>
      <w:color w:val="00FF00"/>
      <w:shd w:fill="111111" w:val="clear"/>
    </w:rPr>
  </w:style>
  <w:style w:type="character" w:styleId="Active3">
    <w:name w:val="active3"/>
    <w:basedOn w:val="Style9"/>
    <w:qFormat/>
    <w:rPr>
      <w:shd w:fill="EC3535" w:val="clear"/>
    </w:rPr>
  </w:style>
  <w:style w:type="character" w:styleId="Active6">
    <w:name w:val="active6"/>
    <w:basedOn w:val="Style9"/>
    <w:qFormat/>
    <w:rPr>
      <w:color w:val="00FF00"/>
      <w:shd w:fill="111111" w:val="clear"/>
    </w:rPr>
  </w:style>
  <w:style w:type="character" w:styleId="Hilite">
    <w:name w:val="hilite"/>
    <w:basedOn w:val="Style9"/>
    <w:qFormat/>
    <w:rPr>
      <w:color w:val="FFFFFF"/>
      <w:shd w:fill="666666" w:val="clear"/>
    </w:rPr>
  </w:style>
  <w:style w:type="character" w:styleId="Ico1653">
    <w:name w:val="ico1653"/>
    <w:basedOn w:val="Style9"/>
    <w:qFormat/>
    <w:rPr/>
  </w:style>
  <w:style w:type="character" w:styleId="Hilite6">
    <w:name w:val="hilite6"/>
    <w:basedOn w:val="Style9"/>
    <w:qFormat/>
    <w:rPr>
      <w:color w:val="FFFFFF"/>
      <w:shd w:fill="666666" w:val="clear"/>
    </w:rPr>
  </w:style>
  <w:style w:type="character" w:styleId="Font31">
    <w:name w:val="font31"/>
    <w:basedOn w:val="Style9"/>
    <w:qFormat/>
    <w:rPr>
      <w:rFonts w:ascii="微软雅黑;汉仪旗黑" w:hAnsi="微软雅黑;汉仪旗黑" w:eastAsia="微软雅黑;汉仪旗黑" w:cs="微软雅黑;汉仪旗黑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宋体;汉仪书宋二KW" w:hAnsi="宋体;汉仪书宋二KW" w:eastAsia="宋体;汉仪书宋二KW" w:cs="宋体;汉仪书宋二KW"/>
      <w:color w:val="FF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6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jiao@jhncidg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08:00Z</dcterms:created>
  <dc:creator>user</dc:creator>
  <dc:description/>
  <dc:language>en-US</dc:language>
  <cp:lastModifiedBy>Born AgainK</cp:lastModifiedBy>
  <cp:lastPrinted>2024-10-22T11:35:00Z</cp:lastPrinted>
  <dcterms:modified xsi:type="dcterms:W3CDTF">2024-11-12T16:31:02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63F7281E5825346123367AB2E88EA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